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 FOR 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yntax-directed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REL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file  is  a conceptual device used to indicate a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r program is stored.  Creating  or modif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editing the file.  KED is a syntax-direc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language used by KAREL the Robot [1] [2]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create  or modify syntactically correc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EL. This does not  mean  that  your  program i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to  the  problem you are trying to solve or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shutoffs" will result; it means only that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exical or syntactic errors in your program (see Sec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[1] for a detailed description  of  the 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err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(or invoke) K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d newfilename1 new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legal filenames you wish.  If this is a 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s  should  be different from any in you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file  is  used  by  KED  to  keep  tr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 in your program.  The  second 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 text  of  your  program in case you sh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a printed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se are new files KED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MN TO S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at the first line  of you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in for you.  The flashing  underscore  indic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yping will  start  and  the word between bracke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f command is legal at this point.  Now you can use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your program.  See Editing Session I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ish  to edit an old file, simply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d oldfilename1 old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first file should be  one  created  in 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 KED will respond by getting  your  files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ut  the first 20 lines of your progra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?  prompt.   Now  you  can  modify  your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ichard  E.  Pattis,KAREL the Robot A Gent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rt of  Programming  (New  York:  John  Wiley &amp;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ll programs ar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and dele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y mistake you  give  an  old  filename  tha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  KAREL  program  you may exit gracefu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"  and  not saving the program.  This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over and not cause any damage to your ol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s  or control structures are used i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the order of execution of instructions.  In 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the constructs begin  with  IF,  WHILE or 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 the constructs there may be a  single  stat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statements  (a compound statement).  If a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s used, it is included between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nd END. If only a single statement is used,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it clear to KED that the construct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type the NDC (end of construct) command.  An ND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 to  complete  a   construct  containing  a 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since an END  automatically  causes K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NDC.  An  NDC  would  be  required  as  indi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rogram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C (entered by user to complete IT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ron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C (entered by user to complete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C (entered by user to complet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ot-facing-nor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NDC is required to complete WHILE since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is used inside the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C  does  not  add any statements to your program;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used   by   KED  to  structure  relationship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.   For editing purposes, IF, THEN  and  EL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be separate  constructs.  If any constru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follows THEN, KED will automatically perform the ND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will follow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DC (entered by user to complete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DC (automatically performed by KED since the next en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an cause some problems if there are several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   IF facing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   IF facing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add the  "move" after the outermost IF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 location, since none of the statements is  comp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C  must  be  entered  five  times  to  end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r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 any  of  KAREL's  instructions  or  tests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simply type the  one-  to  three-letter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location and it will be automatically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ke a typing  error,  the  backspace  character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he  entry;  simply  let  KED  give  you 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error message and re-enter the desired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  will  attempt to guide you through  this  proces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prompts for the  kind  of  command to ente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should always  have written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enter before you sit down at the termin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n instruction has been added,  KED 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legal  entry: &lt;instruction&gt;, &lt;test&gt;, &lt;new-nam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sitive-number&gt;.  Instructions  are  alway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o the end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have  added   a   DEFINE-NEW-INSTRUCTION,  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s a BEGIN and then  will  prompt 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; when you have added a WHILE or IF, KE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st; when you have added an  ITERATE, KE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itive number.  In any  of  these  three situ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spond to the prompt; the only other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enu.  Except  for these situations,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dit commands to examine  your  program  at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dding instructions.  Whenever you type MN,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will  be  printed  at  your  terminal. 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are added  to  the  menu  follow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n instruction has been added, KED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mpt for the next kind of entry.  After an ed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 executed,  KED  will  respond  with a ?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are examining your program, the next ad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at the end.  The only way to add an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your program is to type  "i"  to get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that can only be done  when  your 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 (after END-OF-EXECUTION has been ad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we had made the following errors  when 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Editing Session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omitted one turnleft from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yped turnleft instead of turnright following t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rrect  these errors we can  do  the  following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Session 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o to the to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go to the end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nsert a turnleft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go  to  the  turnleft  before  the  END  of th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delete the turn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insert a turn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 must be observed when ins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sertions  can  only  be  performed  when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has been entered (after NDX has been ad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Insertions  can  only  be  made  before END, 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-  OF-EXECUTION, END-OF-EXECUTION o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 following BEGINNING-OF-EXECU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 more  than one level.  This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riction on entering in the middle of a con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Once  you are in "insert mode" you can continu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as you did when the  original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   KED  insures that  a  construct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d before the insert mode is ex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To  exit  the  "insert  mode",  simply type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(except  MN  which  will always prin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leave you in the insert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 must be observed when 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You cannot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You can only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 replacement-only restriction for new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to   the   programmer's  advantage 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ned version of the actual name  desired (e.g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 of  turn-around)  to  reduce  typ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ruction  each  time  it  is used in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ll the entering and testing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ser may then return to KED  and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 version   in   the   definition. 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result in the new version's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 old version throughout th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If you try  to  delete  any capitalized word (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), KED will ask  if  you wish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.   If  you  respond  with a "Y",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  will be removed from your program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 a   definition,  all  uses  of  the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will  be removed from your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Session III will  illustrate  some  of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insert and delete features of 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ave  the  program,  type  "s".  You  cannot  s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program, that is,  NDX  must  alway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If you are  editing  an  old file,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file  will  be  destroyed  and the new vers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 If you do not wish  to  lose  your old cop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a "back-up" and place it in your directory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editing session.   If you are creating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ile  will  be  placed in your directory contain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 Remember,   the   first    file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ionships and the second contains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d the editing session, type q (quit). KED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o  save  your program and then end after read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ter two filenames after the K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enter a BEGIN after THEN, ELSE, WHILE or 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BEGINNING-OF-EXECUTION (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EXECUTION (BX) can only follow 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comple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NOT A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D must match a BEGIN and if more than o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THEN, ELSE, WHILE or ITERATE it must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E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EXECUTION (NDX) can only be typed after al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NOT PAIRED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do an NDC if THEN is not followed by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'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EXECUTION and END-OF-EXECUTION can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necessary to type an NDC to end a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ompound statement.  After END is typed an N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erformed by 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i" while in insert mode will produc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NLY AFTER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can only be used after END-OF-EXECUTION (NDX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SERT INSID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se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OSSIB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C can't be performed beyond the last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the insert mode is not allowed until al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tion can only follow BEGINNING-OF-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DEFINITION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ed number of definitions are allowed, even if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so that fewer than the maximum actually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Saving the program, quitting the edi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KED will allow additional definitions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in the earlier session, although you stil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e allowable number definitio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USES OF DEFINTIO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fixed number of uses of each definition is allow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lists valid KED commands for tests.  No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 or follow tests; a backspace or a contro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ser-defined name must be different from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, tests and the edit commands. Althoug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of characters, only the first eight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HARACTERS IN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etters, numbers and hyphens may be used in a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type commands correctly.  It doesn'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capital or small letters but space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the backspace or any control character will a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D-OF-EXECUTUION (NDX) has been added, the only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s to enter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TION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per location has been chosen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, BEGINNING-OF-EXECUTION, and 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 FOR KARE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orld-Builder and Si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REL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 a   program  has  been  written   using   KED 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-directed editor  for  KAREL the Robot)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in which the program  will  be  run 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l filename1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1 should contain the file created in KED. 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tore KAREL's world.  If filename2 is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"empty  world" will be printed.  If filename2 is an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  previously  created  world  it  contai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 Along with the new or old world, KAREL's 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 and direction and the number of beepers in hi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 will  be  shown.   Then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KAREL's location, beeper locations or wall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y mistake an old filename is given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 world,  you  can  exit  gracefully by no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After a few system messages, you can start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amage will have been done to your ol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only  ten  streets (numbered 1  thru  1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een   avenues   (numbered   1   thru   17)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 of  KAREL's  world.  Street  0,  street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 0 and avenue  18  entries  will  be accepted fo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ding but  are not legal locations for KAREL or bee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ny number  of  beepers  can  be carried in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er bag,  only  9 may be put at any corner of 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rror  shutoff  will  occur  if  more than 9 are pu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corner but only 9 will appear  and  a 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the screen; these beepers are effectively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REL and cannot be re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prompts will be given for changes to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; when entering a character (Y/N) only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(no  RETURN  need  be  typed)  but  a 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CHANGE KAREL'S LOCATIO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L'S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L'S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? (N/S/E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KAREL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KAREL'S LOCATION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previous questions to change KA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will be repeated.  If "Y" is entered or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tered in response to (1) above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CHANGE BEEPERS IN WORL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TO ADD OR D TO DELETE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 the beeper will be added or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.  If a beeper has been add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EPER LOCATION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beeper question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 or if a beeper has been de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EEPER LOCATION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the beeper question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CHANGE BEEPERS IN BAG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BEEPERS IN BEEPER B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BEEPERS IN BAG,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the number of beepers entered or 0 will be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non-number will be interpreted as 0.  Sin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cannot be corrected, simply enter "N". 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the beeper bag questions will be rep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is entered or if "N" is entered in response to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CHANGE WALL LOCATION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HAT STRE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HAT A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followed by a RETURN should follow each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number outside the accepted values for stre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nues is entered, that question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ifference between the streets is one, the 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 to b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TO ADD OR D TO DELE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 you can see the addition or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; a "+" will appear a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ALL LOCATION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wall will be erased an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will be repeated.  If "Y" is e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IS THE LAST WALL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N" is entered, the wall question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 or if "N" was entered in response to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ANY FURTHER CHANGES TO THE WORL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all the questions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(1).  If "N" is enter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EXECUTE PROGRAM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, the world will be saved in filename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ee in filename1 will be translated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essages are printed,  the initia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will be printed and KAREL's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hown on the screen.  If there are proble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file was used for filename2, for instance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nter "N"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KAREL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"Y" is entered then after a few system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end.  If "N" is enter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if you want to save the world (and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KAREL executes your program, his  direction 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street  and  avenue of his current loca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s  are  also  located there.  If both  KAREL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s  are  at the same corner, only @ (one beeper), 2 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ers), etc. 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execution  has  been completed successfully,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ECUTION" will be printed and  the  final 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will remain on the screen,  along with KAREL'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,  direction  and  the number of beepers in hi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 at the end of execution.  At this point,  you ma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 to make any changes in your program  then  ru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 tree and the old world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rror shutoff occurs, the program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e of the following messages 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RONT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ve was attempted while KAREL was facing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NO BEEPERS IN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tbeeper was attempted while there were no bee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REL's beeper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NO BEEPERS O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ickbeeper was attempted at a location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b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NO TURNOF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al turnoff instruction was omitt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tudy the  state  of  the world which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nd then invoke KED  to  make  appropriate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gram and try another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